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理工大学公开竞聘正处级岗位</w:t>
      </w:r>
      <w:r>
        <w:rPr>
          <w:rFonts w:eastAsia="黑体;SimHei" w:cs="黑体;SimHei" w:ascii="黑体;SimHei" w:hAnsi="黑体;SimHei"/>
          <w:sz w:val="44"/>
          <w:szCs w:val="44"/>
        </w:rPr>
        <w:t>(2012.06.12)</w:t>
      </w:r>
      <w:r>
        <w:rPr>
          <w:rFonts w:ascii="黑体;SimHei" w:hAnsi="黑体;SimHei" w:cs="黑体;SimHei" w:eastAsia="黑体;SimHei"/>
          <w:sz w:val="44"/>
          <w:szCs w:val="44"/>
        </w:rPr>
        <w:t>岗位职责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41"/>
        <w:gridCol w:w="1936"/>
        <w:gridCol w:w="1049"/>
        <w:gridCol w:w="9287"/>
      </w:tblGrid>
      <w:tr>
        <w:trPr>
          <w:trHeight w:val="4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密部（处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部（处）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贯彻执行国家保密法规和学校各项保密规章制度，对学校各部门、各单位的保密工作进行管理、指导和监督，并提供保密业务咨询及服务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拟定保密管理制度、措施、办法和专项保密工作方案，向保密委员会提出保密工作建议，具体落实保密委员会的工作决策和部署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负责做好涉密人员资格审查、因公因私出国（境）保密审批、组织学校涉密人员的保密教育、培训，做好涉密人员的日常动态管理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组织、指导和检查定密和变更密级工作。对国家秘密事项及其载体的接触和知悉范围的确定进行指导和监督。做好学校各类涉密载体的日常管理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制定、实施学校保密技术防范措施，对保密要害部门、部位的保密防护工作进行指导、检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指导、检查学校涉密解决及办公自动化设备的保密管理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制定专项保密方案，组织、协调学校大型涉密活动的保密安全工作。负责做好对外提供资料和进行宣传报道的审查、审批工作，做好携带涉密载体外出审批等其他保密审查、审批事项的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检查泄密隐患，查处泄密事件，组织实施学校保密奖惩工作。组织落实《武器装备科研生产单位保密资格标准》，负责做好学校保密资格的审查认证及复审工作。</w:t>
            </w:r>
          </w:p>
        </w:tc>
      </w:tr>
      <w:tr>
        <w:trPr>
          <w:trHeight w:val="224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技术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合作部部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负责与军工企业集团、基地、靶场等单位的各类科技合作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负责与地方政府、民口企事业等单位的各类科技合作、产学研合作等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负责与企业共建的各类研发机构的论证、审批、建设与管理等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负责军转民、军民推进与配套等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完成院长、常务副院长交办的其它各项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有资产管理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根据事业单位国有资产管理的有关规定，制定、完善学校国有资产的管理办法并组织实施，保证学校国有资产的完整、不流失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学校土地、房屋、家具等资产的管理，包括实物帐、收益管理以及调配、转让、报废处置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挖掘和开发、利用好国有资产，牵头组织实施全额成本核算工作，制定国有资产的成本核算体系和办法，负责水电气暖的收费管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施职工住房制度改革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监管经营性资产的产权界定、转让、评估及经营状况，监督并参与组织政府采购、招投标管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形资产管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交办的其他事项。</w:t>
            </w:r>
          </w:p>
        </w:tc>
      </w:tr>
      <w:tr>
        <w:trPr>
          <w:trHeight w:val="179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财务处的全面工作，组织安排与协调各方面工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侧重负责预算编制及资金使用与内控制制度建设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权范围内的各类经费日常审批控制与管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财务处的人事、队伍建设及财务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校领导安排的其他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计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持审计室全面工作，代表审计室协调管理室内外各方面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制定审计室任期规划和年度工作计划暨审计项目计划并组织实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组织制定审计室规章制度并组织实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审计室人事管理和队伍建设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终审审计报告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党风廉政建设相关工作。</w:t>
            </w:r>
          </w:p>
        </w:tc>
      </w:tr>
      <w:tr>
        <w:trPr>
          <w:trHeight w:val="239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留学生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在学校领导下，贯彻落实党和国家方针政策、完成学校留学生教育发展计划和各项工作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推进办学国际化发展；制定留学生教育发展计划和措施；开发国际合作教育项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优化留学生教育机制、完善规章制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协调解决留学生工作中遇到的各类问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留学教育、培养、管理、服务等的各项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安全稳定、</w:t>
            </w:r>
            <w:r>
              <w:rPr>
                <w:rFonts w:ascii="仿宋_GB2312;仿宋" w:hAnsi="仿宋_GB2312;仿宋" w:eastAsia="仿宋_GB2312;仿宋"/>
                <w:sz w:val="24"/>
              </w:rPr>
              <w:t>处理留学生突发事件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2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秦皇岛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面负责分校中心工作，重点负责学科建设，注重少数民族预科教育改革发展及教师队伍建设和管理工作，使少数民族预科教育处于国内先进，实现分校发展任期目标。</w:t>
            </w:r>
          </w:p>
        </w:tc>
      </w:tr>
      <w:tr>
        <w:trPr>
          <w:trHeight w:val="312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常务副总经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、协助集团总经理管理集团日常工作，全面负责分管中心的生产、经营、管理和服务工作； 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协助总经理制定集团的改革方案、发展战略和发展规划，参与集团管理及重大事项的决策；</w:t>
            </w:r>
          </w:p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负责集团的综合治理和安全生产工作；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当总经理外出时，受总经理委托，代理行使总经理职权；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完成总经理交办的其他工作。</w:t>
            </w:r>
          </w:p>
        </w:tc>
      </w:tr>
      <w:tr>
        <w:trPr>
          <w:trHeight w:val="155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产经营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处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协助资产公司总经理负责投资和投资管理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协助资产公司总经理负责资产管理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协助资产公司总经理负责科技成果转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0:00Z</dcterms:created>
  <dc:creator>liuxiaoqiao</dc:creator>
  <dc:description/>
  <dc:language>en-US</dc:language>
  <cp:lastModifiedBy>dangxiao</cp:lastModifiedBy>
  <cp:lastPrinted>2012-06-12T08:39:00Z</cp:lastPrinted>
  <dcterms:modified xsi:type="dcterms:W3CDTF">2012-06-12T02:40:00Z</dcterms:modified>
  <cp:revision>2</cp:revision>
  <dc:subject/>
  <dc:title/>
</cp:coreProperties>
</file>