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次竞争上岗职位具体任职条件及岗位职责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61"/>
        <w:gridCol w:w="4820"/>
        <w:gridCol w:w="6301"/>
      </w:tblGrid>
      <w:tr>
        <w:trPr>
          <w:trHeight w:val="5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条件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职责</w:t>
            </w:r>
          </w:p>
        </w:tc>
      </w:tr>
      <w:tr>
        <w:trPr>
          <w:trHeight w:val="68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满足学校科级干部任职的基本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中共党员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．熟练使用各种计算机办公软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．硕士研究生及以上学历者优先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．负责学院办公室日常管理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．组织和领导学院办公室人员贯彻执行学校和学院的各项规章制度，完成教学、科研、行政等方面的管理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．负责校、院两级文件的分发、保存和归档；公文和公函的传送；负责学院内信息的收集、整理、上报等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．协助主管领导负责党务、人事、财务等相关工作。</w:t>
            </w:r>
          </w:p>
        </w:tc>
      </w:tr>
      <w:tr>
        <w:trPr>
          <w:trHeight w:val="809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科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满足学校科级干部任职的基本条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具备较强公文写作能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处内行政管理工作，负责校内、处内公文业务处理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组织本科同志落实各岗岗位职责，检查考核各岗岗位职责、工作量完成情况，对本科各项工作全面负责，并组织、综合协调其他科室业务，重要事项负责向处长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处领导进行政策制定，开展制度建设和管理办法等的编制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落实全额成本核算的各项具体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会同有关部门编制年度政府采购计划，参与组织政府采购，强化招投标管理制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有关会议、活动、人事的组织工作，负责本处信息化建设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科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满足学校科级干部任职的基本条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熟练使用各种计算机办公软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科内行政管理工作，组织本科同志落实各岗岗位职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检查考核各岗岗位职责、工作量完成情况，对本科各项工作全面负责并与其他科室协调业务，重要事项及时向处长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管理学校公房资源，核定占用定额标准，合理配置、充分利用学校公房资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监督检查学校资产实物明细账的正确性，确保国有资产安全完整，规范资产报废处置等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审查核定并监管学校公房对外出租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配合处领导制定落实全额成本核算的各项具体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学校住房管理委员会处理日常管理事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做好职工住房改革后续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做好无房职工住房补贴、供暖补贴等的核对和发放工作。</w:t>
            </w:r>
          </w:p>
        </w:tc>
      </w:tr>
      <w:tr>
        <w:trPr>
          <w:trHeight w:val="75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科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满足学校科级干部任职的基本条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熟练使用各种计算机办公软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调后勤业务相关部门之间的各项后勤事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组织后勤的计划、总结及后勤管理有关文件的起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年度后勤经费列支项目前期的论证、方案的制定、协议文件及合同文本的起草，并负责其招投标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复审修缮工程工程预算、结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分管后勤系统的治安综合治理和安全检查，落实相关事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研究探讨后勤年度计划经费的管理办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参与节约型校园建设，加强资源配置和利用，推广各项节能措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（处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科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满足学校科级干部任职的基本条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中共党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.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思政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工作和学生工作经验者优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制定和组织实施年度学生教育科工作计划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学生的日常思想政治教育，开展形式多样、符合学生特点的思想教育活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配合有关部门开展学生党员教育和入党积极分子的培养教育工作，发挥学生党员和骨干的积极作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定期开展学生思想动态调查并及时向有关部门和领导反馈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组织学生工作干部开展理论研究和实践探索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组织开展毕业典礼、表彰大会以及德育答辩相关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维护和管理学生党建网站和形势与政策课在线考试系统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</w:t>
            </w:r>
          </w:p>
        </w:tc>
      </w:tr>
      <w:tr>
        <w:trPr>
          <w:trHeight w:val="4692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部部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则上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后出生），具有共青团工作或学生工作经历者优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员青年课外科技创新、创业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员青年社会实践和志愿服务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支教团成员选拔和西部志愿服务招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团委学术科技部、学生科学技术协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校研究生会、延河之星志愿者总队、校友志愿者协会工作，兼任校研究生会秘书长。</w:t>
            </w:r>
          </w:p>
        </w:tc>
      </w:tr>
      <w:tr>
        <w:trPr>
          <w:trHeight w:val="412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体部部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则上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后出生），具有共青团工作或学生工作经历者优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文化艺术氛围营造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日常各类文体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艺术团建设及艺术特长生日常教育管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校级学生社团开展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属活动场地及宣传阵地日常管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秘书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干部工作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满足学校科级干部任职的基本条件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中共党员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熟悉党务工作、党务知识和有关政策法规者优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部领导做好处级领导班子建设和考核评价的具体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部领导做好学校科、处级干部的培养、选拔、任免、考核和管理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部领导做好处级后备干部选拔、培养、教育和管理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部领导做好推荐和接收干部挂职锻炼的具体业务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草拟干部队伍建设、干部教育管理等有关文件等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负责建立健全干部工作档案，做好干部数据库管理、干部统计等工作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秘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党建、党校工作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满足学校科级干部任职的基本条件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中共党员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熟悉党务工作、党务知识和有关政策法规者优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部领导做好党的基层组织建设工作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协助部领导做好党员发展、教育与管理等有关工作。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协助部领导研究分析基层党组织建设情况和党员思想状况，组织开展理论研究和党建工作经验交流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部领导做好学校科、处级干部和后备干部的境内外教育培训的具体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协助部领导做好党校的对外交流工作，负责党校的日常事务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党费收缴、管理，以及党员组织关系接转等有关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负责全校党员数据库管理、党内统计等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 w:cs="Times New Roman"/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15:00Z</dcterms:created>
  <dc:creator>User</dc:creator>
  <dc:description/>
  <cp:keywords/>
  <dc:language>en-US</dc:language>
  <cp:lastModifiedBy>User</cp:lastModifiedBy>
  <cp:lastPrinted>2011-03-09T13:36:00Z</cp:lastPrinted>
  <dcterms:modified xsi:type="dcterms:W3CDTF">2012-03-09T05:15:00Z</dcterms:modified>
  <cp:revision>2</cp:revision>
  <dc:subject/>
  <dc:title/>
</cp:coreProperties>
</file>