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本次竞争上岗科级职位具体岗位职责及任职条件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61"/>
        <w:gridCol w:w="4820"/>
        <w:gridCol w:w="6301"/>
      </w:tblGrid>
      <w:tr>
        <w:trPr>
          <w:trHeight w:val="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职责</w:t>
            </w:r>
          </w:p>
        </w:tc>
      </w:tr>
      <w:tr>
        <w:trPr>
          <w:trHeight w:val="457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室主任、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党性和原则性强，作风扎实，有奉献精神和敬业精神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较高</w:t>
            </w:r>
            <w:r>
              <w:rPr>
                <w:rFonts w:ascii="仿宋_GB2312" w:hAnsi="仿宋_GB2312" w:eastAsia="仿宋_GB2312"/>
                <w:sz w:val="24"/>
              </w:rPr>
              <w:t>的政策理论水平和</w:t>
            </w:r>
            <w:r>
              <w:rPr>
                <w:rFonts w:ascii="仿宋_GB2312" w:hAnsi="仿宋_GB2312" w:eastAsia="仿宋_GB2312"/>
                <w:sz w:val="24"/>
              </w:rPr>
              <w:t>较强的</w:t>
            </w:r>
            <w:r>
              <w:rPr>
                <w:rFonts w:ascii="仿宋_GB2312" w:hAnsi="仿宋_GB2312" w:eastAsia="仿宋_GB2312"/>
                <w:sz w:val="24"/>
              </w:rPr>
              <w:t>组织能力、协调能力、沟通能力、文字写作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悉办公室工作</w:t>
            </w:r>
            <w:r>
              <w:rPr>
                <w:rFonts w:ascii="仿宋_GB2312" w:hAnsi="仿宋_GB2312" w:eastAsia="仿宋_GB2312"/>
                <w:sz w:val="24"/>
              </w:rPr>
              <w:t>和管理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ascii="仿宋_GB2312" w:hAnsi="仿宋_GB2312" w:eastAsia="仿宋_GB2312"/>
                <w:sz w:val="24"/>
              </w:rPr>
              <w:t>常用</w:t>
            </w:r>
            <w:r>
              <w:rPr>
                <w:rFonts w:ascii="仿宋_GB2312" w:hAnsi="仿宋_GB2312" w:eastAsia="仿宋_GB2312"/>
                <w:sz w:val="24"/>
              </w:rPr>
              <w:t>计算机办公软件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正科级岗位具有硕士研究生及以上学历者优先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学校办公室主任做好以下工作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学校重要会议、重要活动和重要来访的协调、接待和组织实施；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对外联络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部门的沟通协调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印信管理和来往信函处理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校外来访人员接待和日常信访处理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校办公室办公经费、固定资产管理，处理学校办公室内部事务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完成校领导和学校办公室主任交办的其他工作。其中主任负责全面工作，副主任协助主任开展工作。</w:t>
            </w:r>
          </w:p>
        </w:tc>
      </w:tr>
      <w:tr>
        <w:trPr>
          <w:trHeight w:val="72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研室（秘书室）主任、副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党性和原则性强，作风扎实，有奉献精神和敬业精神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较高</w:t>
            </w:r>
            <w:r>
              <w:rPr>
                <w:rFonts w:ascii="仿宋_GB2312" w:hAnsi="仿宋_GB2312" w:eastAsia="仿宋_GB2312"/>
                <w:sz w:val="24"/>
              </w:rPr>
              <w:t>的政策理论水平和</w:t>
            </w:r>
            <w:r>
              <w:rPr>
                <w:rFonts w:ascii="仿宋_GB2312" w:hAnsi="仿宋_GB2312" w:eastAsia="仿宋_GB2312"/>
                <w:sz w:val="24"/>
              </w:rPr>
              <w:t>较强的</w:t>
            </w:r>
            <w:r>
              <w:rPr>
                <w:rFonts w:ascii="仿宋_GB2312" w:hAnsi="仿宋_GB2312" w:eastAsia="仿宋_GB2312"/>
                <w:sz w:val="24"/>
              </w:rPr>
              <w:t>组织能力、协调能力、沟通能力、文字写作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悉办公室工作</w:t>
            </w:r>
            <w:r>
              <w:rPr>
                <w:rFonts w:ascii="仿宋_GB2312" w:hAnsi="仿宋_GB2312" w:eastAsia="仿宋_GB2312"/>
                <w:sz w:val="24"/>
              </w:rPr>
              <w:t>和管理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ascii="仿宋_GB2312" w:hAnsi="仿宋_GB2312" w:eastAsia="仿宋_GB2312"/>
                <w:sz w:val="24"/>
              </w:rPr>
              <w:t>常用</w:t>
            </w:r>
            <w:r>
              <w:rPr>
                <w:rFonts w:ascii="仿宋_GB2312" w:hAnsi="仿宋_GB2312" w:eastAsia="仿宋_GB2312"/>
                <w:sz w:val="24"/>
              </w:rPr>
              <w:t>计算机办公软件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正科级岗位具有硕士研究生及以上学历者优先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学校办公室主任做好以下工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重要会议的记录和纪要的撰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重要决定决议、教代会提案和学校领导批示重要事项的督查、督办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校性规章制度、领导讲话、工作报告的起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围绕学校中心工作和学校领导的工作安排，开展调查研究，撰写调研报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收集校内外、国内外有关政策信息和其他高校办学经验，编撰《政研参考》、《政研快讯》、《工作简报》，为学校决策提供有价值的咨询意见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配合机要室编辑学校文件汇编，配合信息统计室编撰《北京理工大学年鉴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管理副职校领导的联系秘书，并对联系秘书进行工作培训和工作考核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学校每周重要会议的汇总和《会议计划表》的印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完成校领导和学校办公室主任交办的其他工作。其中主任负责全面工作，副主任协助主任开展工作。</w:t>
            </w:r>
          </w:p>
        </w:tc>
      </w:tr>
      <w:tr>
        <w:trPr>
          <w:trHeight w:val="411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要室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党性和原则性强，作风扎实，有奉献精神和敬业精神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较高</w:t>
            </w:r>
            <w:r>
              <w:rPr>
                <w:rFonts w:ascii="仿宋_GB2312" w:hAnsi="仿宋_GB2312" w:eastAsia="仿宋_GB2312"/>
                <w:sz w:val="24"/>
              </w:rPr>
              <w:t>的政策理论水平和</w:t>
            </w:r>
            <w:r>
              <w:rPr>
                <w:rFonts w:ascii="仿宋_GB2312" w:hAnsi="仿宋_GB2312" w:eastAsia="仿宋_GB2312"/>
                <w:sz w:val="24"/>
              </w:rPr>
              <w:t>较强的</w:t>
            </w:r>
            <w:r>
              <w:rPr>
                <w:rFonts w:ascii="仿宋_GB2312" w:hAnsi="仿宋_GB2312" w:eastAsia="仿宋_GB2312"/>
                <w:sz w:val="24"/>
              </w:rPr>
              <w:t>组织能力、协调能力、沟通能力、文字写作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悉办公室工作</w:t>
            </w:r>
            <w:r>
              <w:rPr>
                <w:rFonts w:ascii="仿宋_GB2312" w:hAnsi="仿宋_GB2312" w:eastAsia="仿宋_GB2312"/>
                <w:sz w:val="24"/>
              </w:rPr>
              <w:t>和管理工作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熟练使用</w:t>
            </w:r>
            <w:r>
              <w:rPr>
                <w:rFonts w:ascii="仿宋_GB2312" w:hAnsi="仿宋_GB2312" w:eastAsia="仿宋_GB2312"/>
                <w:sz w:val="24"/>
              </w:rPr>
              <w:t>常用</w:t>
            </w:r>
            <w:r>
              <w:rPr>
                <w:rFonts w:ascii="仿宋_GB2312" w:hAnsi="仿宋_GB2312" w:eastAsia="仿宋_GB2312"/>
                <w:sz w:val="24"/>
              </w:rPr>
              <w:t>计算机办公软件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具有硕士研究生及以上学历者优先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学校办公室主任做好如下工作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内外公文的收发、登记、传阅、查阅、归档、清退、销毁等公文处理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印发以党委、行政和学校办公室名义的各种文件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拟发布的部门公文进行规范性阅审、核对，并对二级单位的公文办理进行监督和指导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编辑学校文件汇编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办公室的保密工作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完成校领导和学校办公室主任交办的其他工作。</w:t>
            </w:r>
          </w:p>
        </w:tc>
      </w:tr>
      <w:tr>
        <w:trPr>
          <w:trHeight w:val="411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室（挂靠学校办公室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室副主任（正科级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党性和原则性强，作风扎实，有奉献精神和敬业精神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有兴致力从事学校法务工作；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团队合作精神，乐于挑战自我和承担工作压力，具备吃苦耐劳的精神，为人正直、诚信、积极向上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思维清晰严谨，学习能力强，具有较好的沟通协调能力及口头、书面表达能力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具有硕士研究生及以上学历者优先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协助主任做好法律事务的综合、协调工作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协助主任草拟法律事务管理的基本规章制度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协助主任为校内各单位提供一般法律咨询服务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协助主任对学校的规范性文件进行合法性、规范性审查；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协助主任配合学校有关部门进行法制宣传教育活动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协助主任审核学校对外签订的各类合同及其他重要法律文书；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协助主任参与协调学校重大诉讼案件和非诉讼案件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协助主任办理学校委托的其他法律事务；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完成领导交办的其他工作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 w:cs="Times New Roman"/>
      <w:color w:val="000000"/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5:00Z</dcterms:created>
  <dc:creator>User</dc:creator>
  <dc:description/>
  <cp:keywords/>
  <dc:language>en-US</dc:language>
  <cp:lastModifiedBy>User</cp:lastModifiedBy>
  <cp:lastPrinted>2011-03-09T13:36:00Z</cp:lastPrinted>
  <dcterms:modified xsi:type="dcterms:W3CDTF">2011-12-19T03:02:00Z</dcterms:modified>
  <cp:revision>3</cp:revision>
  <dc:subject/>
  <dc:title/>
</cp:coreProperties>
</file>