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附件：</w:t>
      </w:r>
      <w:r>
        <w:rPr/>
        <w:t>1</w:t>
      </w:r>
    </w:p>
    <w:tbl>
      <w:tblPr>
        <w:tblW w:w="7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65"/>
        <w:gridCol w:w="1165"/>
        <w:gridCol w:w="1596"/>
        <w:gridCol w:w="1165"/>
        <w:gridCol w:w="1165"/>
        <w:gridCol w:w="1165"/>
      </w:tblGrid>
      <w:tr>
        <w:trPr>
          <w:trHeight w:val="825" w:hRule="atLeast"/>
        </w:trPr>
        <w:tc>
          <w:tcPr>
            <w:tcW w:w="796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车船税</w:t>
            </w:r>
          </w:p>
        </w:tc>
      </w:tr>
      <w:tr>
        <w:trPr>
          <w:trHeight w:val="8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牌照号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定载客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备质量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类型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纳税额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免税额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W350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专项作业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V668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007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型专项作业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424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932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766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629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217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229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883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G993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27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943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753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W739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越野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Z507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7872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7872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7872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7981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7995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232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G142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G167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G227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G36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G406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G466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H097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K099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598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612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V460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327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360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Y90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Y910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Y913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Y968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346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388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825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5885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6279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725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710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443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678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268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628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0930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387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422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990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681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756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756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474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659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Q444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V460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730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778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越野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786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越野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809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92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945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946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743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867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R224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021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W237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226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7666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165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172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722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723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W959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1322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562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570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063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340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FV71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N224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Q308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293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H15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366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862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V55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G438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301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206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264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N033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N465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487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765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774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338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041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046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047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047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047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378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300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727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728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5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5355"/>
        <w:jc w:val="left"/>
        <w:rPr/>
      </w:pPr>
      <w:r>
        <w:rPr/>
      </w:r>
    </w:p>
    <w:p>
      <w:pPr>
        <w:pStyle w:val="Normal"/>
        <w:ind w:firstLine="5355"/>
        <w:jc w:val="left"/>
        <w:rPr/>
      </w:pPr>
      <w:r>
        <w:rPr/>
      </w:r>
    </w:p>
    <w:p>
      <w:pPr>
        <w:pStyle w:val="Normal"/>
        <w:ind w:firstLine="5355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19:00Z</dcterms:created>
  <dc:creator>kaikai</dc:creator>
  <dc:description/>
  <cp:keywords/>
  <dc:language>en-US</dc:language>
  <cp:lastModifiedBy>wkj</cp:lastModifiedBy>
  <dcterms:modified xsi:type="dcterms:W3CDTF">2011-10-31T03:31:00Z</dcterms:modified>
  <cp:revision>2</cp:revision>
  <dc:subject/>
  <dc:title>附件：1</dc:title>
</cp:coreProperties>
</file>